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PARTECIPAZIONE ALLA ASSEGN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GLI INCARICHI A TEMPO DETERMINATO DI CONTINUITA’ ASSISTENZI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PROTOCOLLO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L AL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IOLITTI 2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033 </w:t>
      </w:r>
      <w:r>
        <w:rPr>
          <w:rFonts w:cs="Arial" w:ascii="Arial" w:hAnsi="Arial"/>
          <w:b/>
          <w:sz w:val="22"/>
          <w:szCs w:val="22"/>
        </w:rPr>
        <w:t>CASALE MONFERRATO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r………………….. ..…… nato a 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 …….. il ………….. Codice Fiscale 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a ………………………………… Via 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…………. CAP. …………. Tel…………………..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IL BANDO PER IL CONFERIMENTO DI INCARICHI A TEMPO DETERMINATO DI CONTINUITA’ ASSISTENZIALE INDETTO DA CODESTA AZIENDA AS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artecipare  alla selezione pubblica di inserimento nella graduatoria per il conferimento di incarichi a tempo determinato di Continuità Assistenzi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t. 46 e 47 D.P.R. 445/2000, consapevole delle responsabilità penale cui può andare incontro in caso di dichiarazioni mendaci e falsità in atti (art. 76 D.P.R. 445/00), il sottoscritto dichia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/ di aver riportato le seguenti condanne pena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ottoposto a procedimenti penali/ di essere sottoposto ai seguenti procedimenti penali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-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 Medicina e Chirurgia conseguito presso l’Università  di…………………………………… in data ………………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alutazione finale di 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 non essere in possesso di Diploma di Specializzazione in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l’Università di……………………………………….. in data …………………………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alutazione  finale di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l’Albo dell’Ordine dei Medici Chirurghi della Provincia di……………… 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………………………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 non essere  inserito in Graduatoria Regione Piemonte per l’anno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 essere titolare di rapporto di lavoro dipendente a tempo pieno, a tempo definito, a tempo parziale, anche come incaricato o supplente, presso soggetti  pubblici o priva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/ non essere (1) titolare di incarico come medico di Assistenza Primaria ai sensi del relativo Accordo Collettivo Nazionale, con massimale di n. ……. scelta e con n…………..scel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rico con riferimento al riepilogo mensile del mese di……. Azienda ………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 non essere (1) titolare di incarico come medico pediatra di libera scelta  ai sensi del Relativo Accordo Collettivo Nazionale, con massimale di n………….scelte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 non essere (1) titolare di incarico a tempo indeterminato  o a tempo determinato (1) come specialista ambulatoriale convenzionato interno : (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L………………………….branca…………………………………… ore sett.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 non essere (1) iscritt………………..negli elenchi dei medici specialisti convenzionati  esterni: (2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…………………………………;           branca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 dal ………………………………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apposito rapporto istaurato ai sensi dell’ art 8 comma 5, D.L.vo n. 502/92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 non essere (1) titolare di incarico di Guardia Medica,  della Continuità Assistenziale o nella Emergenza Sanitaria Territoriale  a tempo indeterminato  o a tempo determinato (1) nella regione Piemonte o in altra regione (2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 ………………………………… ASL ………………………………. Ore sett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orma attiva - in forma di disponibilità (1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 di non essere iscritto (1) al corso di formazione in medicina  generale di cui al D.L. vo n. 256/1991, o al corso di specializzazione di cui di cui al D.L. vo, e corrispondenti  norme di cui al D.L. vo n. 368/1999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del corso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etto pubblico che lo svolge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zio dal ………………………………………………….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operare a qualsiasi titolo in e/o per conto di presidi, stabilimenti,  istituzioni private, convenzioni o che abbiano accordi contrattuali con le Z ai sensi dell’art 8 -  quinquies del D.L. vo . 502/1992  e successive modificazion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perare /non operare  (1) a qualsiasi titolo i presidi, stabilimenti, istituzioni private non convenzionate o non accreditate e soggette ad autorizzazione ai sensi del’art. 43 L.n.833/ 1978 (2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mo ………………………………….. Ora settimanali 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. Comune di 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i attività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i rapporto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 dal 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svolgere (1) funzioni del medico di fabbrica (2) o di medico competente ai sensi della L. 626/1993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enda……………………………. Ore settimanali 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..Comune di ……………………………………………………………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 dal …………………………………….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volgere/ non svolgere (1)  per conto dell’ INPS  o dell’A.S.L. di iscrivere funzioni fiscali nell’ambito territoriale del quale può acquisire scelte: (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enda……………………………. .Comune di……………………………………………………………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 dal …………………………………….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qualsiasi forma di cointeressenza diretta o indiretta e qualsiasi rapporto di interesse con Case  di Cura private e industrie farmaceutich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titolare o compartecipe di quote di imprese o  esercitare/non esercitare attività che  possano configurare conflitto di interessi  con rapporto di lavoro con il S.S,N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ruire/non fruire (1) del trattamento ordinario o per invalidità permanente da parte del fondo di previdenza competente di cui al decreto 14/10/1976 Ministero del Lavoro e della Previdenza Socia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 dal ………………………………………………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svolgere/non svolgere (1) altra attività sanitaria presso soggetti pubblici o privati oltre quelle sopra evidenziate (indicare qualsiasi altro tipo di attività non compreso  nei punti precedenti, in caso negativo scrivere: nessun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periodo dal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(1) titolare di incarico della medicina dei servizi a tempo indeterminato (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;……………………………………………………………………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L…………………………………….. Comune di ……………….. Ore settimanale ……………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i attività…………………………………………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 di attività …………………………………….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operare a  qualsiasi titolo per conto di qualsiasi altro soggetto pubblico, esclusa attività di docenza e formazione in medicina generale comunque prestat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titolare (1) di trattamento di pensione a carico di (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 dal …………………………………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ruire/non fruire (1) del trattamento pensionistico  da parte di altri fondi pensionistici differenti  di quelli di cui al punto 15: (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etto erogante il trattamento pensionistico 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sionato dal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cs="Arial" w:ascii="Arial" w:hAnsi="Arial"/>
          <w:sz w:val="22"/>
          <w:szCs w:val="22"/>
        </w:rPr>
        <w:t>di essere/non essere (1) titolare di incarico di medicina penitenziaria a tempo determinato dal …………………………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□ non essere □ disponibile a  svolgere attività negli Istituti Penitenzi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volto attività di medico addetto all’assistenza sanitaria negli istituti penitenziari nei seguenti perio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l _______________________ al ________________ c/o istituto penitenziario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_________ al ________________ c/o istituto penitenziario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che le notizie sopra riportate corrispondono al v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impegno a comunicare alla ASL di iscrizione, entro 5 giorni dal verificarsi, qualsiasi variazione che intervenga sulle notizie fornite con la presente dichiar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Cancellare la parte che non interes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mpilare con le notizie richieste, qualora lo spazio non fosse sufficiente utilizzare quello in calce al foglio alla voce “NOTE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zione  della presente dichiarazione  non è soggetta ad autenticazione qualora sia presentata unitamente a copia fotostatica di un documento di identità del sottoscrittore  ai sensi dell’art. 38 D.P.R. n. 445 del 28/12/2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presso il quale deve essere inviata ogni comunicazione inerente la selezione: Via /Piazza ……………………….. n …………………………..Località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…………............. Cap……………………….. Recapito telefonico…………………………….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ggetto allega alla presente doman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fronte/retro di valido documento di identit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documento di Laurea in Medicina  e Chirurg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certificato di iscrizione all’ordine dei med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sottoscritto autorizza l’Amministrazione dell’ASLAL al trattamento di tutti i dati personali  forniti con la presente istanza, inoltre,  si impegna a comunicare tempestivamente eventuali variazioni di indirizzo, sollevando l’Amministrazione da responsabilità in caso di mancata o tardiva comunicazione del cambiamento del  domicilio indicato della presente doman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3:00Z</dcterms:created>
  <dc:creator>c.rapetti</dc:creator>
  <dc:description/>
  <cp:keywords/>
  <dc:language>en-US</dc:language>
  <cp:lastModifiedBy>l.deangelis</cp:lastModifiedBy>
  <cp:lastPrinted>2012-05-16T08:54:00Z</cp:lastPrinted>
  <dcterms:modified xsi:type="dcterms:W3CDTF">2012-06-05T07:43:00Z</dcterms:modified>
  <cp:revision>2</cp:revision>
  <dc:subject/>
  <dc:title>DOMANDA DI PARTECIPAZIONE ALLA ASSEGNAZIONE</dc:title>
</cp:coreProperties>
</file>